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0" w:hanging="0"/>
        <w:rPr>
          <w:sz w:val="14"/>
          <w:u w:val="single"/>
        </w:rPr>
      </w:pPr>
      <w:r>
        <w:rPr>
          <w:sz w:val="26"/>
          <w:u w:val="single"/>
        </w:rPr>
        <w:t>Annex ‘A’ FORM TH-1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sz w:val="40"/>
          <w:u w:val="single"/>
        </w:rPr>
        <w:t>National University of Sciences and Technology</w:t>
      </w:r>
    </w:p>
    <w:p>
      <w:pPr>
        <w:pStyle w:val="Heading2"/>
        <w:rPr>
          <w:u w:val="single"/>
        </w:rPr>
      </w:pPr>
      <w:r>
        <w:rPr>
          <w:sz w:val="26"/>
          <w:u w:val="single"/>
        </w:rPr>
        <w:t>MASTER’S THESIS WORK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. </w:t>
        <w:tab/>
        <w:t xml:space="preserve">Name:  </w:t>
      </w:r>
      <w:r>
        <w:rPr>
          <w:u w:val="single"/>
          <w:lang w:val="en-US"/>
        </w:rPr>
        <w:tab/>
        <w:tab/>
        <w:tab/>
        <w:tab/>
      </w:r>
      <w:r>
        <w:rPr>
          <w:b/>
          <w:lang w:val="en-US"/>
        </w:rPr>
        <w:tab/>
        <w:t xml:space="preserve">2.   Regn No.  </w:t>
      </w:r>
      <w:r>
        <w:rPr>
          <w:u w:val="single"/>
          <w:lang w:val="en-US"/>
        </w:rPr>
        <w:tab/>
        <w:tab/>
        <w:tab/>
        <w:tab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3. </w:t>
        <w:tab/>
        <w:t>Department / Discipline:</w:t>
      </w:r>
      <w:r>
        <w:rPr>
          <w:lang w:val="en-US"/>
        </w:rPr>
        <w:t xml:space="preserve">  </w:t>
      </w:r>
      <w:r>
        <w:rPr>
          <w:u w:val="single"/>
          <w:lang w:val="en-US"/>
        </w:rPr>
        <w:t>_</w:t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4. </w:t>
        <w:tab/>
        <w:t xml:space="preserve">Institute:  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5. </w:t>
        <w:tab/>
        <w:t xml:space="preserve">Thesis Topic: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6. </w:t>
        <w:tab/>
        <w:t xml:space="preserve">Brief Description / Abstract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7. </w:t>
        <w:tab/>
        <w:t xml:space="preserve">Level of Research Already Carried Out on the Proposed Topic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8. </w:t>
        <w:tab/>
        <w:t xml:space="preserve">Reason / Justification for the Selection of the Topic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9. </w:t>
        <w:tab/>
        <w:t xml:space="preserve">Objectives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0. </w:t>
        <w:tab/>
        <w:t xml:space="preserve">Relevance to National Needs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1. </w:t>
        <w:tab/>
        <w:t xml:space="preserve">Advantages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2. </w:t>
        <w:tab/>
        <w:t xml:space="preserve">Areas of Application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720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6560"/>
      <w:pgMar w:left="1440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50:00Z</dcterms:created>
  <dc:creator>NIGHAT ILYAS</dc:creator>
  <dc:description>ALT-F11 says it's groovie!</dc:description>
  <cp:keywords/>
  <dc:language>en-US</dc:language>
  <cp:lastModifiedBy>Mubashir Tariq</cp:lastModifiedBy>
  <cp:lastPrinted>2017-10-25T10:16:00Z</cp:lastPrinted>
  <dcterms:modified xsi:type="dcterms:W3CDTF">2022-02-14T05:12:00Z</dcterms:modified>
  <cp:revision>157</cp:revision>
  <dc:subject/>
  <dc:title>National Univeriwsty of Sciences and Technology </dc:title>
</cp:coreProperties>
</file>